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</w:rPr>
        <w:t>鲤城区人民法院人民陪审员候选人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  <w:lang w:eastAsia="zh-CN"/>
        </w:rPr>
        <w:t>登记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方正楷体简体;方正楷体_GBK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楷体简体;方正楷体_GBK"/>
          <w:bCs/>
          <w:color w:val="000000"/>
          <w:kern w:val="0"/>
          <w:sz w:val="44"/>
          <w:szCs w:val="44"/>
        </w:rPr>
        <w:t>（</w:t>
      </w:r>
      <w:r>
        <w:rPr>
          <w:rFonts w:ascii="Times New Roman;DejaVu Sans" w:hAnsi="Times New Roman;DejaVu Sans" w:cs="Times New Roman;DejaVu Sans" w:eastAsia="方正楷体简体;方正楷体_GBK"/>
          <w:bCs/>
          <w:color w:val="000000"/>
          <w:kern w:val="0"/>
          <w:sz w:val="44"/>
          <w:szCs w:val="44"/>
          <w:lang w:eastAsia="zh-CN"/>
        </w:rPr>
        <w:t>随机抽选</w:t>
      </w:r>
      <w:r>
        <w:rPr>
          <w:rFonts w:ascii="Times New Roman;DejaVu Sans" w:hAnsi="Times New Roman;DejaVu Sans" w:cs="Times New Roman;DejaVu Sans" w:eastAsia="方正楷体简体;方正楷体_GBK"/>
          <w:bCs/>
          <w:color w:val="000000"/>
          <w:kern w:val="0"/>
          <w:sz w:val="44"/>
          <w:szCs w:val="44"/>
        </w:rPr>
        <w:t>用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48"/>
        <w:gridCol w:w="1241"/>
        <w:gridCol w:w="705"/>
        <w:gridCol w:w="1633"/>
        <w:gridCol w:w="1397"/>
        <w:gridCol w:w="2534"/>
      </w:tblGrid>
      <w:tr>
        <w:trPr>
          <w:trHeight w:val="53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民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身份证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籍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学历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毕业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毕业院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专业技术职务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职务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手机号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办公电话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微信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邮编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选任方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随机抽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推荐单位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户籍地址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常住地址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通信地址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个人简历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奖惩情况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主要家庭成员及社会关系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139065</wp:posOffset>
                      </wp:positionV>
                      <wp:extent cx="5378450" cy="566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  <w:gridCol w:w="1476"/>
                                    <w:gridCol w:w="1476"/>
                                    <w:gridCol w:w="1043"/>
                                    <w:gridCol w:w="28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;DejaVu Sans" w:hAnsi="Times New Roman;DejaVu Sans" w:cs="Times New Roman;DejaVu Sans" w:eastAsia="方正仿宋简体;方正仿宋_GBK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称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;DejaVu Sans" w:hAnsi="Times New Roman;DejaVu Sans" w:cs="Times New Roman;DejaVu Sans" w:eastAsia="方正仿宋简体;方正仿宋_GBK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;DejaVu Sans" w:hAnsi="Times New Roman;DejaVu Sans" w:cs="Times New Roman;DejaVu Sans" w:eastAsia="方正仿宋简体;方正仿宋_GBK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;DejaVu Sans" w:hAnsi="Times New Roman;DejaVu Sans" w:cs="Times New Roman;DejaVu Sans" w:eastAsia="方正仿宋简体;方正仿宋_GBK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;DejaVu Sans" w:hAnsi="Times New Roman;DejaVu Sans" w:cs="Times New Roman;DejaVu Sans" w:eastAsia="方正仿宋简体;方正仿宋_GBK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5pt;height:44.6pt;mso-wrap-distance-left:9pt;mso-wrap-distance-right:9pt;mso-wrap-distance-top:0pt;mso-wrap-distance-bottom:0pt;margin-top:-10.95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1476"/>
                              <w:gridCol w:w="1476"/>
                              <w:gridCol w:w="1043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sz w:val="18"/>
                                      <w:szCs w:val="18"/>
                                      <w:lang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本人意见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本人自愿成为人民陪审员，提供的个人信息真实有效。获准担任人民陪审员后，保证做到维护宪法和法律权威，依法参加审判活动，忠实履行审判职责，廉洁诚信，秉公判断，维护社会公平正义。</w:t>
            </w:r>
          </w:p>
          <w:p>
            <w:pPr>
              <w:pStyle w:val="Normal"/>
              <w:ind w:firstLine="405"/>
              <w:jc w:val="left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资格审查承办人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意见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hanging="0"/>
              <w:jc w:val="right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盖章：</w:t>
            </w:r>
          </w:p>
        </w:tc>
      </w:tr>
      <w:tr>
        <w:trPr>
          <w:trHeight w:val="17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选任部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意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（人民法院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日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（公安局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（司法局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</w:rPr>
        <w:t>鲤城区人民法院人民陪审员候选人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  <w:lang w:eastAsia="zh-CN"/>
        </w:rPr>
        <w:t>申请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方正楷体简体;方正楷体_GBK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楷体简体;方正楷体_GBK"/>
          <w:bCs/>
          <w:color w:val="000000"/>
          <w:kern w:val="0"/>
          <w:sz w:val="44"/>
          <w:szCs w:val="44"/>
        </w:rPr>
        <w:t>（</w:t>
      </w:r>
      <w:r>
        <w:rPr>
          <w:rFonts w:ascii="Times New Roman;DejaVu Sans" w:hAnsi="Times New Roman;DejaVu Sans" w:cs="Times New Roman;DejaVu Sans" w:eastAsia="方正楷体简体;方正楷体_GBK"/>
          <w:bCs/>
          <w:color w:val="000000"/>
          <w:kern w:val="0"/>
          <w:sz w:val="44"/>
          <w:szCs w:val="44"/>
          <w:lang w:eastAsia="zh-CN"/>
        </w:rPr>
        <w:t>个人申请</w:t>
      </w:r>
      <w:r>
        <w:rPr>
          <w:rFonts w:ascii="Times New Roman;DejaVu Sans" w:hAnsi="Times New Roman;DejaVu Sans" w:cs="Times New Roman;DejaVu Sans" w:eastAsia="方正楷体简体;方正楷体_GBK"/>
          <w:bCs/>
          <w:color w:val="000000"/>
          <w:kern w:val="0"/>
          <w:sz w:val="44"/>
          <w:szCs w:val="44"/>
        </w:rPr>
        <w:t>用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48"/>
        <w:gridCol w:w="1241"/>
        <w:gridCol w:w="705"/>
        <w:gridCol w:w="1633"/>
        <w:gridCol w:w="1397"/>
        <w:gridCol w:w="2534"/>
      </w:tblGrid>
      <w:tr>
        <w:trPr>
          <w:trHeight w:val="53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民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身份证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籍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学历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毕业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毕业院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专业技术职务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职务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手机号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办公电话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微信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邮编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选任方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  <w:lang w:eastAsia="zh-CN"/>
              </w:rPr>
              <w:t>个人申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推荐单位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户籍地址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常住地址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通信地址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个人简历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奖惩情况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主要家庭成员及社会关系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139065</wp:posOffset>
                      </wp:positionV>
                      <wp:extent cx="5378450" cy="566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  <w:gridCol w:w="1476"/>
                                    <w:gridCol w:w="1476"/>
                                    <w:gridCol w:w="1043"/>
                                    <w:gridCol w:w="28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;DejaVu Sans" w:hAnsi="Times New Roman;DejaVu Sans" w:cs="Times New Roman;DejaVu Sans" w:eastAsia="方正仿宋简体;方正仿宋_GBK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称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;DejaVu Sans" w:hAnsi="Times New Roman;DejaVu Sans" w:cs="Times New Roman;DejaVu Sans" w:eastAsia="方正仿宋简体;方正仿宋_GBK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;DejaVu Sans" w:hAnsi="Times New Roman;DejaVu Sans" w:cs="Times New Roman;DejaVu Sans" w:eastAsia="方正仿宋简体;方正仿宋_GBK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;DejaVu Sans" w:hAnsi="Times New Roman;DejaVu Sans" w:cs="Times New Roman;DejaVu Sans" w:eastAsia="方正仿宋简体;方正仿宋_GBK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;DejaVu Sans" w:hAnsi="Times New Roman;DejaVu Sans" w:cs="Times New Roman;DejaVu Sans" w:eastAsia="方正仿宋简体;方正仿宋_GBK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5pt;height:44.6pt;mso-wrap-distance-left:9pt;mso-wrap-distance-right:9pt;mso-wrap-distance-top:0pt;mso-wrap-distance-bottom:0pt;margin-top:-10.95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1476"/>
                              <w:gridCol w:w="1476"/>
                              <w:gridCol w:w="1043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sz w:val="18"/>
                                      <w:szCs w:val="18"/>
                                      <w:lang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本人意见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本人自愿成为人民陪审员，提供的个人信息真实有效。获准担任人民陪审员后，保证做到维护宪法和法律权威，依法参加审判活动，忠实履行审判职责，廉洁诚信，秉公判断，维护社会公平正义。</w:t>
            </w:r>
          </w:p>
          <w:p>
            <w:pPr>
              <w:pStyle w:val="Normal"/>
              <w:ind w:firstLine="405"/>
              <w:jc w:val="left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资格审查承办人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意见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hanging="0"/>
              <w:jc w:val="right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盖章：</w:t>
            </w:r>
          </w:p>
        </w:tc>
      </w:tr>
      <w:tr>
        <w:trPr>
          <w:trHeight w:val="17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选任部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意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（人民法院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日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（公安局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（司法局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eastAsia="方正小标宋简体" w:cs="Times New Roman;DejaVu Sans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eastAsia="方正小标宋简体" w:cs="Times New Roman;DejaVu Sans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eastAsia="方正小标宋简体" w:cs="Times New Roman;DejaVu Sans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</w:rPr>
        <w:t>鲤城区人民法院人民陪审员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方正楷体简体;方正楷体_GBK" w:cs="Times New Roman;DejaVu Sans"/>
          <w:bCs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楷体简体;方正楷体_GBK"/>
          <w:bCs/>
          <w:color w:val="000000"/>
          <w:kern w:val="0"/>
          <w:sz w:val="44"/>
          <w:szCs w:val="44"/>
        </w:rPr>
        <w:t>（组织推荐用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48"/>
        <w:gridCol w:w="1241"/>
        <w:gridCol w:w="705"/>
        <w:gridCol w:w="1633"/>
        <w:gridCol w:w="1397"/>
        <w:gridCol w:w="2534"/>
      </w:tblGrid>
      <w:tr>
        <w:trPr>
          <w:trHeight w:val="53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民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身份证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籍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学历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毕业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毕业院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专业技术职务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职务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手机号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办公电话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微信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邮编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选任方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  <w:lang w:eastAsia="zh-CN"/>
              </w:rPr>
              <w:t>组织推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推荐单位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户籍地址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常住地址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通信地址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个人简历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奖惩情况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主要家庭成员及社会关系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139065</wp:posOffset>
                      </wp:positionV>
                      <wp:extent cx="5378450" cy="5664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  <w:gridCol w:w="1476"/>
                                    <w:gridCol w:w="1476"/>
                                    <w:gridCol w:w="1043"/>
                                    <w:gridCol w:w="28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;DejaVu Sans" w:hAnsi="Times New Roman;DejaVu Sans" w:cs="Times New Roman;DejaVu Sans" w:eastAsia="方正仿宋简体;方正仿宋_GBK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称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;DejaVu Sans" w:hAnsi="Times New Roman;DejaVu Sans" w:cs="Times New Roman;DejaVu Sans" w:eastAsia="方正仿宋简体;方正仿宋_GBK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;DejaVu Sans" w:hAnsi="Times New Roman;DejaVu Sans" w:cs="Times New Roman;DejaVu Sans" w:eastAsia="方正仿宋简体;方正仿宋_GBK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;DejaVu Sans" w:hAnsi="Times New Roman;DejaVu Sans" w:cs="Times New Roman;DejaVu Sans" w:eastAsia="方正仿宋简体;方正仿宋_GBK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;DejaVu Sans" w:hAnsi="Times New Roman;DejaVu Sans" w:cs="Times New Roman;DejaVu Sans" w:eastAsia="方正仿宋简体;方正仿宋_GBK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;DejaVu Sans" w:hAnsi="Times New Roman;DejaVu Sans"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方正仿宋_GBK" w:cs="Times New Roman;DejaVu Sans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5pt;height:44.6pt;mso-wrap-distance-left:9pt;mso-wrap-distance-right:9pt;mso-wrap-distance-top:0pt;mso-wrap-distance-bottom:0pt;margin-top:-10.95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1476"/>
                              <w:gridCol w:w="1476"/>
                              <w:gridCol w:w="1043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sz w:val="18"/>
                                      <w:szCs w:val="18"/>
                                      <w:lang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DejaVu Sans" w:hAnsi="Times New Roman;DejaVu Sans"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 w:cs="Times New Roman;DejaVu Sans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本人意见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本人自愿成为人民陪审员，提供的个人信息真实有效。获准担任人民陪审员后，保证做到维护宪法和法律权威，依法参加审判活动，忠实履行审判职责，廉洁诚信，秉公判断，维护社会公平正义。</w:t>
            </w:r>
          </w:p>
          <w:p>
            <w:pPr>
              <w:pStyle w:val="Normal"/>
              <w:ind w:firstLine="405"/>
              <w:jc w:val="left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资格审查承办人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意见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hanging="0"/>
              <w:jc w:val="right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盖章：</w:t>
            </w:r>
          </w:p>
        </w:tc>
      </w:tr>
      <w:tr>
        <w:trPr>
          <w:trHeight w:val="17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选任部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意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（人民法院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日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（公安局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（司法局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eastAsia="方正仿宋简体;方正仿宋_GBK" w:cs="Times New Roman;DejaVu Sans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Times New Roman;DejaVu Sans" w:hAnsi="Times New Roman;DejaVu Sans" w:eastAsia="方正仿宋简体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个人承诺事项表</w:t>
      </w:r>
    </w:p>
    <w:p>
      <w:pPr>
        <w:pStyle w:val="Normal"/>
        <w:jc w:val="center"/>
        <w:rPr>
          <w:rFonts w:ascii="Times New Roman;DejaVu Sans" w:hAnsi="Times New Roman;DejaVu Sans" w:eastAsia="楷体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;方正楷体_GBK"/>
          <w:sz w:val="32"/>
          <w:szCs w:val="32"/>
        </w:rPr>
        <w:t>（随机抽选用）</w:t>
      </w:r>
    </w:p>
    <w:tbl>
      <w:tblPr>
        <w:tblW w:w="8673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016"/>
        <w:gridCol w:w="3188"/>
        <w:gridCol w:w="1735"/>
      </w:tblGrid>
      <w:tr>
        <w:trPr>
          <w:trHeight w:val="58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left="800" w:right="189" w:hanging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担任过</w:t>
            </w:r>
          </w:p>
          <w:p>
            <w:pPr>
              <w:pStyle w:val="TableParagraph"/>
              <w:spacing w:lineRule="atLeast" w:line="0" w:before="0" w:after="0"/>
              <w:ind w:left="0" w:right="189" w:firstLine="21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人民陪审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任职时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备注：</w:t>
            </w:r>
          </w:p>
        </w:tc>
      </w:tr>
      <w:tr>
        <w:trPr>
          <w:trHeight w:val="6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担任人民法院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是否为人大代表</w:t>
            </w:r>
            <w:r>
              <w:rPr>
                <w:rFonts w:eastAsia="方正仿宋简体;方正仿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>□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全国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县区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是否为政协委员</w:t>
            </w:r>
            <w:r>
              <w:rPr>
                <w:rFonts w:eastAsia="方正仿宋简体;方正仿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>□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全国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县区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</w:p>
        </w:tc>
      </w:tr>
      <w:tr>
        <w:trPr>
          <w:trHeight w:val="826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承</w:t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诺</w:t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事</w:t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cs="Times New Roman;DejaVu Sans"/>
                <w:sz w:val="20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项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left="105" w:hanging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受过刑事处罚或正在受到刑事追究、受过行政拘留处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被开除公职或开除留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受到党纪处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被吊销律师、公证员执业证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5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被纳入失信被执行人名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6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7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8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是人民代表大会常务委员会组成人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left="100" w:right="389" w:hanging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 xml:space="preserve">9.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是监察委员会、政法委员会、人民法院、人民检察院、公安机关、国家安全机关、司法行政机关在职工作人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left="0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 xml:space="preserve">10.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11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是人民检察院人民监督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 xml:space="preserve">12.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28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个</w:t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人</w:t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承</w:t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诺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我郑重承诺：已经全文学习了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  <w:lang w:eastAsia="zh-CN"/>
              </w:rPr>
              <w:t>《中华人民共和国人民陪审员法》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和《人民陪审员选任办法》并认真阅知以上规定，符合法定任职条件，自愿申请为人民陪审员，自觉履行法定职责义务，如实填写《人民陪审员候选人登记表》，保证提供的身份证、户口簿和学历证书等材料真实，合法，有效。如有不实，本人愿意承担一切法律后果。</w:t>
            </w:r>
          </w:p>
          <w:p>
            <w:pPr>
              <w:pStyle w:val="Normal"/>
              <w:spacing w:lineRule="exact" w:line="560"/>
              <w:ind w:right="420" w:firstLine="3360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承诺人（签字）</w:t>
            </w:r>
            <w:r>
              <w:rPr>
                <w:rFonts w:eastAsia="方正仿宋简体;方正仿宋_GBK" w:cs="Times New Roman;DejaVu Sans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560"/>
              <w:ind w:right="420" w:firstLine="420"/>
              <w:jc w:val="right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个人承诺事项表</w:t>
      </w:r>
    </w:p>
    <w:p>
      <w:pPr>
        <w:pStyle w:val="Normal"/>
        <w:jc w:val="center"/>
        <w:rPr>
          <w:rFonts w:ascii="Times New Roman;DejaVu Sans" w:hAnsi="Times New Roman;DejaVu Sans" w:eastAsia="方正楷体简体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sz w:val="32"/>
          <w:szCs w:val="32"/>
        </w:rPr>
        <w:t>（个人申请用）</w:t>
      </w:r>
    </w:p>
    <w:tbl>
      <w:tblPr>
        <w:tblW w:w="877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40"/>
        <w:gridCol w:w="3227"/>
        <w:gridCol w:w="1756"/>
      </w:tblGrid>
      <w:tr>
        <w:trPr>
          <w:trHeight w:val="586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left="800" w:right="189" w:hanging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担任过</w:t>
            </w:r>
          </w:p>
          <w:p>
            <w:pPr>
              <w:pStyle w:val="TableParagraph"/>
              <w:spacing w:lineRule="atLeast" w:line="0" w:before="0" w:after="0"/>
              <w:ind w:left="0" w:right="189" w:firstLine="21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人民陪审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任职时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备注：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担任人民法院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是否为人大代表</w:t>
            </w:r>
            <w:r>
              <w:rPr>
                <w:rFonts w:eastAsia="方正仿宋简体;方正仿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>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全国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县区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</w:p>
        </w:tc>
      </w:tr>
      <w:tr>
        <w:trPr>
          <w:trHeight w:val="766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是否为政协委员</w:t>
            </w:r>
            <w:r>
              <w:rPr>
                <w:rFonts w:eastAsia="方正仿宋简体;方正仿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>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全国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县区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</w:p>
        </w:tc>
      </w:tr>
      <w:tr>
        <w:trPr>
          <w:trHeight w:val="82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承</w:t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诺</w:t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事</w:t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cs="Times New Roman;DejaVu Sans"/>
                <w:sz w:val="20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项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left="105" w:hanging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受过刑事处罚或正在受到刑事追究、受过行政拘留处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被开除公职或开除留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受到党纪处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被吊销律师、公证员执业证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5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被纳入失信被执行人名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6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7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8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是人民代表大会常务委员会组成人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left="100" w:right="389" w:hanging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 xml:space="preserve">9.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是监察委员会、政法委员会、人民法院、人民检察院、公安机关、国家安全机关、司法行政机关在职工作人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left="0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 xml:space="preserve">10.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11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是人民检察院人民监督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 xml:space="preserve">12.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26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个</w:t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人</w:t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承</w:t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诺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我郑重承诺：已经全文学习了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  <w:lang w:eastAsia="zh-CN"/>
              </w:rPr>
              <w:t>《中华人民共和国人民陪审员法》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和《人民陪审员选任办法》并认真阅知以上规定，符合法定任职条件，自愿申请为人民陪审员，自觉履行法定职责义务，如实填写《人民陪审员候选人申请表》，保证提供的身份证、户口簿和学历证书等材料真实，合法，有效。如有不实，本人愿意承担一切法律后果。</w:t>
            </w:r>
          </w:p>
          <w:p>
            <w:pPr>
              <w:pStyle w:val="Normal"/>
              <w:spacing w:lineRule="exact" w:line="560"/>
              <w:ind w:right="420" w:firstLine="3360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承诺人（签字）</w:t>
            </w:r>
            <w:r>
              <w:rPr>
                <w:rFonts w:eastAsia="方正仿宋简体;方正仿宋_GBK" w:cs="Times New Roman;DejaVu Sans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560"/>
              <w:ind w:right="420" w:firstLine="420"/>
              <w:jc w:val="right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个人承诺事项表</w:t>
      </w:r>
    </w:p>
    <w:p>
      <w:pPr>
        <w:pStyle w:val="Normal"/>
        <w:jc w:val="center"/>
        <w:rPr>
          <w:rFonts w:ascii="Times New Roman;DejaVu Sans" w:hAnsi="Times New Roman;DejaVu Sans" w:eastAsia="方正楷体简体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sz w:val="32"/>
          <w:szCs w:val="32"/>
        </w:rPr>
        <w:t>（组织推荐用）</w:t>
      </w:r>
    </w:p>
    <w:tbl>
      <w:tblPr>
        <w:tblW w:w="862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05"/>
        <w:gridCol w:w="3171"/>
        <w:gridCol w:w="1727"/>
      </w:tblGrid>
      <w:tr>
        <w:trPr>
          <w:trHeight w:val="58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left="800" w:right="189" w:hanging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担任过</w:t>
            </w:r>
          </w:p>
          <w:p>
            <w:pPr>
              <w:pStyle w:val="TableParagraph"/>
              <w:spacing w:lineRule="atLeast" w:line="0" w:before="0" w:after="0"/>
              <w:ind w:left="0" w:right="189" w:firstLine="21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人民陪审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任职时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备注：</w:t>
            </w:r>
          </w:p>
        </w:tc>
      </w:tr>
      <w:tr>
        <w:trPr>
          <w:trHeight w:val="19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担任人民法院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是否为人大代表</w:t>
            </w:r>
            <w:r>
              <w:rPr>
                <w:rFonts w:eastAsia="方正仿宋简体;方正仿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>□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全国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县区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是否为政协委员</w:t>
            </w:r>
            <w:r>
              <w:rPr>
                <w:rFonts w:eastAsia="方正仿宋简体;方正仿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>□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全国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  <w:r>
              <w:rPr>
                <w:rFonts w:eastAsia="方正仿宋简体;方正仿宋_GBK" w:cs="Times New Roman;DejaVu Sans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方正仿宋简体;方正仿宋_GBK"/>
                <w:szCs w:val="21"/>
              </w:rPr>
              <w:t>县区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>□</w:t>
            </w:r>
          </w:p>
        </w:tc>
      </w:tr>
      <w:tr>
        <w:trPr>
          <w:trHeight w:val="82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承</w:t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诺</w:t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事</w:t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cs="Times New Roman;DejaVu Sans"/>
                <w:sz w:val="20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项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left="105" w:hanging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受过刑事处罚或正在受到刑事追究、受过行政拘留处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被开除公职或开除留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受到党纪处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被吊销律师、公证员执业证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5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被纳入失信被执行人名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6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7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8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是人民代表大会常务委员会组成人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left="100" w:right="389" w:hanging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 xml:space="preserve">9.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是监察委员会、政法委员会、人民法院、人民检察院、公安机关、国家安全机关、司法行政机关在职工作人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left="0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 xml:space="preserve">10.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>11.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是人民检察院人民监督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</w:rPr>
              <w:t xml:space="preserve">12.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□</w:t>
            </w:r>
          </w:p>
        </w:tc>
      </w:tr>
      <w:tr>
        <w:trPr>
          <w:trHeight w:val="26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简体;方正仿宋_GBK" w:cs="Times New Roman;DejaVu Sans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个</w:t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人</w:t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承</w:t>
            </w:r>
          </w:p>
          <w:p>
            <w:pPr>
              <w:pStyle w:val="TableParagraph"/>
              <w:spacing w:lineRule="atLeast" w:line="0" w:before="0" w:after="0"/>
              <w:ind w:left="350" w:right="439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诺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我郑重承诺：已经全文学习了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  <w:lang w:eastAsia="zh-CN"/>
              </w:rPr>
              <w:t>《中华人民共和国人民陪审员法》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和《人民陪审员选任办法》并认真阅知以上规定，符合法定任职条件，自愿申请为人民陪审员，自觉履行法定职责义务，如实填写《人民陪审员候选人推荐表》，保证提供的身份证、户口簿和学历证书等材料真实，合法，有效。如有不实，本人愿意承担一切法律后果。</w:t>
            </w:r>
          </w:p>
          <w:p>
            <w:pPr>
              <w:pStyle w:val="Normal"/>
              <w:spacing w:lineRule="exact" w:line="560"/>
              <w:ind w:right="420" w:firstLine="3360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承诺人（签字）</w:t>
            </w:r>
            <w:r>
              <w:rPr>
                <w:rFonts w:eastAsia="方正仿宋简体;方正仿宋_GBK" w:cs="Times New Roman;DejaVu Sans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560"/>
              <w:ind w:right="420" w:firstLine="420"/>
              <w:jc w:val="right"/>
              <w:rPr>
                <w:rFonts w:ascii="Times New Roman;DejaVu Sans" w:hAnsi="Times New Roman;DejaVu Sans" w:eastAsia="方正仿宋简体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before="166" w:after="0"/>
      <w:ind w:left="100" w:hanging="0"/>
      <w:jc w:val="left"/>
    </w:pPr>
    <w:rPr>
      <w:rFonts w:ascii="宋体;方正书宋_GBK" w:hAnsi="宋体;方正书宋_GBK" w:cs="宋体;方正书宋_GBK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7:08:00Z</dcterms:created>
  <dc:creator>user</dc:creator>
  <dc:description/>
  <dc:language>en-US</dc:language>
  <cp:lastModifiedBy>user</cp:lastModifiedBy>
  <dcterms:modified xsi:type="dcterms:W3CDTF">2025-07-25T17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EF64E6B699FA8934983689400DAD5</vt:lpwstr>
  </property>
  <property fmtid="{D5CDD505-2E9C-101B-9397-08002B2CF9AE}" pid="3" name="KSOProductBuildVer">
    <vt:lpwstr>2052-11.8.2.12128</vt:lpwstr>
  </property>
</Properties>
</file>